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36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0.2024 года Недошивин А.И., по адресу*** ХМАО-Югра, не уплатил в установленный ст. 32.2 КоАП РФ срок административный штраф в размере 500 рублей, назначенный постановлением №***7339 от 24.07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7339 от 24.07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36 25201 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